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роботу зі зверненнями громад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ІІ  квартал 2017 рок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го узагальненого аналізу протягом ІІІ кварталу 2017 року розглянуто 197 звернень громадян, поданих на особистих прийомах посадових осіб регіонального відділення, На звернення надано вичерпні відповіді та </w:t>
      </w:r>
      <w:r>
        <w:rPr>
          <w:rFonts w:cs="Estrangelo Edessa"/>
          <w:sz w:val="28"/>
          <w:szCs w:val="28"/>
        </w:rPr>
        <w:t>ґ</w:t>
      </w:r>
      <w:r>
        <w:rPr>
          <w:sz w:val="28"/>
          <w:szCs w:val="28"/>
        </w:rPr>
        <w:t>рунтовні роз’яснення в межах повноважень органу приватизації,  визначених чинним законодавством України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2:00Z</dcterms:created>
  <dc:creator>kadru</dc:creator>
  <dc:description/>
  <dc:language>en-US</dc:language>
  <cp:lastModifiedBy>Тетяна</cp:lastModifiedBy>
  <dcterms:modified xsi:type="dcterms:W3CDTF">2017-10-03T13:44:00Z</dcterms:modified>
  <cp:revision>3</cp:revision>
  <dc:subject/>
  <dc:title>За результатами проведеного узагальненого аналізу протягом 2017 року розглянуто 138 звернень громадян, із них 132 на особистих прийомах та 6 звернень, що надійшли до регіонального відділення за належністю Надано вичерпну відповідь та грунтовні роз’ясненн</dc:title>
</cp:coreProperties>
</file>